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нормативов финансирования деятельности дошкольных образовательных организаций Зеленодольского муниципального район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99 Закона Российской Федерации от 29.12.2012 №273 «Об образовании в Российской Федерации»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и Уставом Исполнительного комитета Зеленодольского муниципального района Исполнительный комитет Зеленодольского муниципального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твердить на 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7 год прилагаемы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Зеленодоль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Зеленодольском муниципальном район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МУ «Финансово-бюджетная палата ЗМР» Дёгтевой О.П. обеспе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дошкольных образовательных организаций в соответствии с нормативами финансирования дошкольных образовательных организаций, утвержденными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7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ab/>
        <w:tab/>
        <w:tab/>
        <w:tab/>
        <w:tab/>
        <w:tab/>
        <w:t xml:space="preserve">         А.Х. Сахибуллин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Исполнительного комитета Зеленодольского муниципального района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Зеленодоль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7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</w:t>
            </w:r>
          </w:p>
        </w:tc>
      </w:tr>
    </w:tbl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8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6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2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8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5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5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1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1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__________________» (наименование муниципального района) 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_» _______ 20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_____________________________» (наименование муниципального района)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, общеразвивающих группах детских садов компенсирующего вида, детских садов комбинированного вида.</w:t>
      </w:r>
    </w:p>
    <w:p>
      <w:pPr>
        <w:pStyle w:val="Style18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Черникова Е.Е.</dc:creator>
  <dc:description/>
  <cp:keywords/>
  <dc:language>en-US</dc:language>
  <cp:lastModifiedBy>Ишметова</cp:lastModifiedBy>
  <cp:lastPrinted>2010-11-08T11:13:00Z</cp:lastPrinted>
  <dcterms:modified xsi:type="dcterms:W3CDTF">2016-12-11T19:25:00Z</dcterms:modified>
  <cp:revision>53</cp:revision>
  <dc:subject/>
  <dc:title>ИСПОЛНИТЕЛЬНЫЙ КОМИТЕТ</dc:title>
</cp:coreProperties>
</file>